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36385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ДЕТСКО-ЮНОШЕСКАЯ СПОРТИВНАЯ ШКОЛА» ИМЕНИ ЗАСЛУЖЕННОГО МАСТЕРА СПОРТА ГАЛИМЗЯНА САЛИХОВИЧА ХУСАИН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УРЛАТ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разовательного учреждения дополнительного образования 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ринято решением Педагогического совета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«18»_января_2016г.</w:t>
      </w:r>
      <w:r>
        <w:rPr/>
        <w:t xml:space="preserve"> (протокол №_2_)</w:t>
      </w:r>
    </w:p>
    <w:p>
      <w:pPr>
        <w:pStyle w:val="Normal"/>
        <w:spacing w:lineRule="auto" w:line="360"/>
        <w:jc w:val="both"/>
        <w:rPr/>
      </w:pPr>
      <w:r>
        <w:rPr/>
        <w:t>Директор __________  Гайнуллин Ф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УРЛ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ЗВИТИЯ МБОУ ДО «ДЮСШ» ИМ.Г.С.ХУСАИНО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200" w:after="0"/>
        <w:ind w:firstLine="360"/>
        <w:jc w:val="both"/>
        <w:rPr/>
      </w:pPr>
      <w:r>
        <w:rPr>
          <w:sz w:val="26"/>
          <w:szCs w:val="26"/>
        </w:rPr>
        <w:t xml:space="preserve">«Программа развития МБОУ ДО «ДЮСШ» им.Г.С.Хусаинова на 2016-2020 годы»  направлена на совершенствование системы  управления  </w:t>
      </w:r>
      <w:r>
        <w:rPr>
          <w:color w:val="000000"/>
          <w:sz w:val="26"/>
          <w:szCs w:val="26"/>
        </w:rPr>
        <w:t>физкультурно-спортивной</w:t>
      </w:r>
      <w:r>
        <w:rPr>
          <w:sz w:val="26"/>
          <w:szCs w:val="26"/>
        </w:rPr>
        <w:t xml:space="preserve">  работы в ДЮСШ; формирование потребности детей и молодежи района в физическом совершенствовании образовательными, информационно - </w:t>
      </w:r>
      <w:r>
        <w:rPr>
          <w:color w:val="000000"/>
          <w:sz w:val="26"/>
          <w:szCs w:val="26"/>
        </w:rPr>
        <w:t>пропагандистскими</w:t>
      </w:r>
      <w:r>
        <w:rPr>
          <w:sz w:val="26"/>
          <w:szCs w:val="26"/>
        </w:rPr>
        <w:t xml:space="preserve"> средствами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совершенствование системы проведения </w:t>
      </w:r>
      <w:r>
        <w:rPr>
          <w:color w:val="000000"/>
          <w:sz w:val="26"/>
          <w:szCs w:val="26"/>
        </w:rPr>
        <w:t>физкультурно-спортивных</w:t>
      </w:r>
      <w:r>
        <w:rPr>
          <w:sz w:val="26"/>
          <w:szCs w:val="26"/>
        </w:rPr>
        <w:t xml:space="preserve"> мероприятий; совершенствование системы подготовки спортивного резерва и спортсменов высокого класса, гармоничного воспитания и формирования здорового образа жизни подрастающего поколения, а также профилактики  наркомании, алкоголизма и снижения правонарушений в молодежной среде.</w:t>
      </w:r>
    </w:p>
    <w:p>
      <w:pPr>
        <w:pStyle w:val="Normal"/>
        <w:widowControl w:val="false"/>
        <w:autoSpaceDE w:val="false"/>
        <w:spacing w:lineRule="auto" w:line="254" w:before="2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numPr>
          <w:ilvl w:val="0"/>
          <w:numId w:val="0"/>
        </w:numPr>
        <w:spacing w:lineRule="auto" w:line="25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Обоснование программы </w:t>
      </w:r>
    </w:p>
    <w:p>
      <w:pPr>
        <w:pStyle w:val="FR1"/>
        <w:numPr>
          <w:ilvl w:val="0"/>
          <w:numId w:val="0"/>
        </w:numPr>
        <w:spacing w:lineRule="auto" w:line="25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/>
        <w:ind w:firstLine="720"/>
        <w:jc w:val="both"/>
        <w:rPr/>
      </w:pPr>
      <w:r>
        <w:rPr>
          <w:sz w:val="26"/>
          <w:szCs w:val="26"/>
        </w:rPr>
        <w:t>Программа развития МБОУ ДО «ДЮСШ» им.Г.С.Хусаинова является документом, определяющим цель и задачи, стратегию развития школы, тактику их достижения, а так же необходимые для этого организационные условия, интеллектуальные, кадровые информационные, материально-технические и финансовые ресурсы.</w:t>
      </w:r>
    </w:p>
    <w:p>
      <w:pPr>
        <w:pStyle w:val="Normal"/>
        <w:widowControl w:val="false"/>
        <w:autoSpaceDE w:val="false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анализ деятельности школы позволил выделить основные проблемы, на которые  в первую очередь необходимо обратить внимание. Эт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/>
        <w:jc w:val="both"/>
        <w:rPr/>
      </w:pPr>
      <w:r>
        <w:rPr>
          <w:sz w:val="26"/>
          <w:szCs w:val="26"/>
        </w:rPr>
        <w:t>Финансовое обеспечение (недофинансирование спортивной школы</w:t>
      </w:r>
      <w:r>
        <w:rPr>
          <w:color w:val="000000"/>
          <w:sz w:val="26"/>
          <w:szCs w:val="26"/>
        </w:rPr>
        <w:t xml:space="preserve"> в части участия команд в всероссийских и международных соревнованиях; недостаточная обеспеченность спортивным инвентарем и оборудованием, спортивной экипировкой, </w:t>
      </w:r>
      <w:r>
        <w:rPr>
          <w:sz w:val="26"/>
          <w:szCs w:val="26"/>
        </w:rPr>
        <w:t>низкая заработная плата тренеров-преподавателей после окончания институтов и т.д.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альнейшее совершенствование организации учебно-воспитательного процесса,</w:t>
      </w:r>
      <w:r>
        <w:rPr/>
        <w:t xml:space="preserve"> </w:t>
      </w:r>
      <w:r>
        <w:rPr>
          <w:sz w:val="26"/>
          <w:szCs w:val="26"/>
        </w:rPr>
        <w:t>внутришкольного управления и контроля за учебно-воспитательным процессом (кадры; программно-методическое обеспечение и методическая работа, спортивно-массовая работа, взаимодействие с социум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4"/>
        <w:ind w:firstLine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Цель: </w:t>
      </w:r>
      <w:r>
        <w:rPr>
          <w:bCs/>
          <w:color w:val="000000"/>
          <w:sz w:val="26"/>
          <w:szCs w:val="26"/>
        </w:rPr>
        <w:t>создание условий для организации образовательного процесса,  повышение уровня спортивных достижений по видам спорта за счет реализации мер по повышению качества системы подготовки спортсменов, улучшение здоровья и снижения криминогенной напряженности в молодежной среде за счет привлечения детей и подростков к занятиям спортом.</w:t>
      </w:r>
    </w:p>
    <w:p>
      <w:pPr>
        <w:pStyle w:val="Normal"/>
        <w:widowControl w:val="false"/>
        <w:autoSpaceDE w:val="false"/>
        <w:spacing w:lineRule="auto" w:line="254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ind w:firstLine="36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widowControl w:val="false"/>
        <w:autoSpaceDE w:val="false"/>
        <w:spacing w:lineRule="auto" w:line="254"/>
        <w:ind w:firstLine="3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Формирование у детей и подростков навыков здорового образа жизни, устойчивого интереса и потребности в регулярных 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254"/>
        <w:ind w:firstLine="3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циональное использование средств физической культуры для укрепления здоровья, повышения уровня физического и духовно-нравственного развития детей, подростков и молодежи;</w:t>
      </w:r>
    </w:p>
    <w:p>
      <w:pPr>
        <w:pStyle w:val="Normal"/>
        <w:widowControl w:val="false"/>
        <w:autoSpaceDE w:val="false"/>
        <w:spacing w:lineRule="auto" w:line="254"/>
        <w:ind w:firstLine="320"/>
        <w:jc w:val="both"/>
        <w:rPr/>
      </w:pPr>
      <w:r>
        <w:rPr>
          <w:color w:val="000000"/>
          <w:sz w:val="26"/>
          <w:szCs w:val="26"/>
        </w:rPr>
        <w:t>3.Совершенствование системы подготовки и переподготовки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фикации кадров;</w:t>
      </w:r>
    </w:p>
    <w:p>
      <w:pPr>
        <w:pStyle w:val="Normal"/>
        <w:widowControl w:val="false"/>
        <w:autoSpaceDE w:val="false"/>
        <w:ind w:firstLine="320"/>
        <w:jc w:val="both"/>
        <w:rPr/>
      </w:pPr>
      <w:r>
        <w:rPr>
          <w:color w:val="000000"/>
          <w:sz w:val="26"/>
          <w:szCs w:val="26"/>
        </w:rPr>
        <w:t>4. Обеспечение эффективной работы по массовому вовлечению детей, подростков и молодежи в систематические занятия спортом, подготовке спортивного резерва и кандидатов в сборную команду России, команды мастеров;</w:t>
      </w:r>
    </w:p>
    <w:p>
      <w:pPr>
        <w:pStyle w:val="TextBodyIndent"/>
        <w:rPr/>
      </w:pPr>
      <w:r>
        <w:rPr/>
        <w:t>5. Обеспечение успешного выступления спортсменов и команд в городских, республиканских, всероссийских и международных соревнованиях, выполнение спортивных разрядов, званий.</w:t>
      </w:r>
    </w:p>
    <w:p>
      <w:pPr>
        <w:pStyle w:val="TextBodyIndent"/>
        <w:rPr/>
      </w:pPr>
      <w:r>
        <w:rPr/>
        <w:t>6. Разработка и переход на дополнительные образовательные программы и программы спортивной подготов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159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Программа реализуется</w:t>
      </w:r>
      <w:r>
        <w:rPr>
          <w:color w:val="000000"/>
          <w:sz w:val="26"/>
          <w:szCs w:val="26"/>
        </w:rPr>
        <w:t xml:space="preserve"> в период 2016-2020 годов и предусматривает выход на обеспечение устойчивого функционирования и дальнейшего подъема уровня развития видов спорта  в Республике (футбол, волейбол, лыжные гонки, борьба на поясах, кикбоксинг, корэш, самбо, плавание).</w:t>
      </w:r>
    </w:p>
    <w:p>
      <w:pPr>
        <w:pStyle w:val="Normal"/>
        <w:widowControl w:val="false"/>
        <w:autoSpaceDE w:val="false"/>
        <w:ind w:firstLine="15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5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9"/>
        <w:jc w:val="both"/>
        <w:outlineLvl w:val="0"/>
        <w:rPr/>
      </w:pPr>
      <w:r>
        <w:rPr>
          <w:b/>
          <w:bCs/>
          <w:color w:val="000000"/>
          <w:sz w:val="26"/>
          <w:szCs w:val="26"/>
          <w:u w:val="single"/>
        </w:rPr>
        <w:t>Ожидаемые результат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4"/>
        <w:ind w:firstLine="16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ажнейшим результатом реализации Программы станет увеличение числа занимающихся физической культурой и спортом, предотвращение вовлечения подростков и молодежи в преступную деятельность и употребления наркотиков.</w:t>
      </w:r>
    </w:p>
    <w:p>
      <w:pPr>
        <w:pStyle w:val="Normal"/>
        <w:widowControl w:val="false"/>
        <w:autoSpaceDE w:val="false"/>
        <w:spacing w:lineRule="auto" w:line="254"/>
        <w:ind w:firstLine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54"/>
        <w:jc w:val="both"/>
        <w:rPr/>
      </w:pPr>
      <w:r>
        <w:rPr>
          <w:color w:val="000000"/>
          <w:sz w:val="26"/>
          <w:szCs w:val="26"/>
        </w:rPr>
        <w:t>-   повышение качества учебно-воспитательной работы;</w:t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атериально-технической базы с целью создания условий для эффективной работы спортивной школы, достижение учащимися высоких спортивных результатов:</w:t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19"/>
        <w:gridCol w:w="2968"/>
        <w:gridCol w:w="1417"/>
        <w:gridCol w:w="170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артакиада учащихся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2001-2002 г.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ход в финал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2000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3-ей подгруппе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2003-2004 г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 Спартакиада учащихся 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2000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м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сероссийские соревн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2000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-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Первенство РТ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р. и молож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финале</w:t>
            </w:r>
          </w:p>
        </w:tc>
      </w:tr>
      <w:tr>
        <w:trPr>
          <w:trHeight w:val="7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Спартакиада учащихся 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г.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2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3-ей подгрупп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Первенство 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 г.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4 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Первенство РТ, Спартакиада учащихся 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Первенство 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сероссийские соревн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2002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-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2016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хаметшин В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етвалеев А., Хамидуллин Г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аниев А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ылов К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 Д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Хамидуллин Г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ание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 Спартакиада учащихся РТ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ванова 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хаметшин В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валеев А., Хамидуллин Г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ниев А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 Г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аниев А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-4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2018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ванова 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хаметшин В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етвалеев А., Хамидуллин Г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аниев А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ылов К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 Д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ванова 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хаметшин В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етвалеев А., Хамидуллин Г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2019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артакиада учащихся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ванова 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хаметшин В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етвалеев А., Хамидуллин Г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аниев 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ов К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4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ванова 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рылов К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екмарев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э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2016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/>
              <w:t>Первенство Европ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Л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уров И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валеев А., Рахматуллин 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Л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м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2017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артакиада учащихся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шин Л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уров И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 А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валеев А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С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шин Л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Зинуров И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5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шин Л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уров И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иров А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валеев А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Бойков С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Т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шин Л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иров А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2019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артакиада учащихся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уров И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иров А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валеев А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Бойков С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Т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иров А.,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иров А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С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Д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 А.,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орьба на поясах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2016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Ми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ов В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Горшкон Е.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Алексеев И.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Хурастеев А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Филиппова А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ницаева О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аринина В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В.,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яров Р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ов В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артакиада учащихся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итов В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ршков Е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амалов Р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хутдинов Б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Еремеев В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влин 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итов В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итов В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ршков Е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амалов Р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хутдинов Б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Еремеев В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влин 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итов В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ршков Е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амалов Р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артакиада учащихся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ршков Е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амалов Р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хутдинов Б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Еремеев В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влин 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оршков Е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амалов Р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амалов Р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хутдинов Б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Еремеев В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влин И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Б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Д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нова Е.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лексашкин И.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 А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чном или командном зачете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 Спартакиада учащихся 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Д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итрофанова З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ндимиров М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Д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личном или командном зачете среди городов до 100 тыс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елова Д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итрофанова З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ндимиров М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Д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-5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чном или командном зачете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артакиада учащихся Р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елова Д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итрофанова З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ндимиров М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иряков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или командном зачете среди городов до 100 тыс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елова Д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итрофанова З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андимиров М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иряков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чном или командном зачете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икбоксинг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енков Р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улатова А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орозов А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Д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Шайдуллин Б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улейманов Р.,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 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Шайдуллин Б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артакиада учащихся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иканенков Р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Булатова А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орозов А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Д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Шайдуллин Б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улейманов Р.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Хуснутдинов И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енков Р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Шайдуллин Б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2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2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И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орозов Д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ихайлов И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Шайдуллин Б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улейманов Р.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Хуснутдинов И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енков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2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иканенков Р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орозов А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Д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орозов Д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ихайлов И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Шайдуллин Б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улейманов Р.,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 И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ПФ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венство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орозов А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Д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орозов Д.,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Михайлов И.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зачете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офессиональной подготовки  и творческого потенциала педагогических работников, приток молодых специалистов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ознанное отношение учащихся к своему здоровью: способность противостоять вредным привычкам и отрицательным воздействиям окружающей среды; укрепление здоровья и снижение заболеваемости;</w:t>
      </w:r>
    </w:p>
    <w:p>
      <w:pPr>
        <w:pStyle w:val="Normal"/>
        <w:widowControl w:val="false"/>
        <w:autoSpaceDE w:val="false"/>
        <w:spacing w:lineRule="auto" w:line="2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уровня мастерства воспитанников школ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полнение спортивных разря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449"/>
        <w:gridCol w:w="425"/>
        <w:gridCol w:w="425"/>
        <w:gridCol w:w="567"/>
        <w:gridCol w:w="425"/>
        <w:gridCol w:w="426"/>
        <w:gridCol w:w="425"/>
        <w:gridCol w:w="567"/>
        <w:gridCol w:w="425"/>
        <w:gridCol w:w="492"/>
        <w:gridCol w:w="426"/>
        <w:gridCol w:w="641"/>
        <w:gridCol w:w="426"/>
        <w:gridCol w:w="425"/>
        <w:gridCol w:w="425"/>
        <w:gridCol w:w="567"/>
        <w:gridCol w:w="425"/>
        <w:gridCol w:w="426"/>
        <w:gridCol w:w="425"/>
      </w:tblGrid>
      <w:tr>
        <w:trPr>
          <w:trHeight w:val="5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ортивный разря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орэш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мб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икбоксинг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Волейбол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рьба на пояс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jc w:val="center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260"/>
        <w:gridCol w:w="162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организации учебно-воспит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ы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оздание условий для привлечения молодых специалисто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Создание условий для систематического роста профессионального мастерства тренеров-преподавателей: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из состояния подготовки, переподготовки и повышения квалификации руководителей и педагогических кадров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из открытых учебно-тренировочных занятий, посещений учебно-тренировочных занятий и внекласс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форм методиче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, зам.директора по УВ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, инструкторы-методисты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 работе с учащимися спортивной школы на этапах НП и СО студентов (выпускников спортивной школы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5391"/>
                              <w:gridCol w:w="1348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5391"/>
                        <w:gridCol w:w="1348"/>
                        <w:gridCol w:w="1733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26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методическое обеспечение и методическая  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чебно-методической литературы, научно-методических и научно-теоретических журналов, учебных пособий, видеозаписе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, зам.директора по УВ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оретических семинаров, семинаров-практикумов, открытых учебно-тренировочных занятий, выставок (по планам работы методического совета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, зам.директора по УВ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тесный контакт с ФК Республики Татарстан, Самарской области, Федерациями РТ и РФ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, зам.директора по УВ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массовая и воспита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ние воспитательного процесса на осно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творческих конкурса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и проведения празд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тематических бес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директора по УВ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ведение спортивных соревн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директора по УВ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, тренеры-преподаватели</w:t>
            </w:r>
          </w:p>
        </w:tc>
      </w:tr>
      <w:tr>
        <w:trPr>
          <w:trHeight w:val="1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здоровья учащихся и рабо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Анализ состояния здоровья учащихся (по результатам медицинского обследования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медсестр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дение профилактических мероприятий с учащимися спортшколы по борьбе с вредными привычками и негативными явлениями в форме бесед, анкетирования, показа видео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.директора по УВ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, тренеры-преподавател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ганизация занятий учащихся на этапах отделений корэш, футбола, волейбола, самбо, лыжные гонки, борьбы на поясах, плавание, кикбоксин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беспечение в полном объеме летнего оздоровительного лагеря (ЭНП, ТЭ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, зам.директора по УВР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5391"/>
                              <w:gridCol w:w="1348"/>
                              <w:gridCol w:w="173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5391"/>
                        <w:gridCol w:w="1348"/>
                        <w:gridCol w:w="173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260"/>
        <w:gridCol w:w="82"/>
        <w:gridCol w:w="153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роведение тематических общешкольных и групповых родительских собран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о плана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, тренеры-преподавател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ивлечение родителей к организации воспитательной работы и участию в тематических воспитательных комплекса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ривлечение родителей к организации спортивных праздников, летнего лагеря, посещению соревнований и т.д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зготовить и регулярно обновлять стенд «Информация для родителей и учащихся»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школ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следующие локальные акты школы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лективный договор (на новый срок с 2016 года и утвердить в Центре занятости населения Нурлатского муниципального района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УВР, методис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хнической базы данных о выпускниках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витие и взаимодействие с общеобразовательными школами и учреждени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казание помощи общеобразовательным школам в проведении спортивно-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всего перио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оведение семинаров (по организации соревнований, судейству соревнований, методике проведения учебных занятий) и открытых занятий для тренеров-преподавателей совместителей на базах шко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ст, тренеры-преподаватели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казание консультативно-методической помощи учителям Ф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, тренеры-преподавател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Проведение совместной работы тренеров-преподавателей с классными руков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ы-преподавател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роведение открытых первенств школ, района по вид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Заключить договора безвозмездного пользования с ООШ и организациями, на базе которых проводят тренировочные занятия тренерами-преподавателям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по совершенствованию материально-технической базы и улучшению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емонт и оборудование помещений спортивного комплекса ДЮСШ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емонт спортивного оборудования тренажерного  зал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2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и инвента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иобретение ТС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ьютеров, ноутбу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т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каме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а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-ра по АХЧ</w:t>
            </w:r>
          </w:p>
        </w:tc>
      </w:tr>
      <w:tr>
        <w:trPr>
          <w:trHeight w:val="77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риобретение инвентаря и оборудования: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орцовки                                         -  15 пар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бовки                                          - 15 пар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имоно красное                               - 15 пар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имоно синее      </w:t>
              <w:tab/>
              <w:tab/>
              <w:t xml:space="preserve">                - 15 пар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ягкие маты                                    - 10 шт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ячи футзальные                           - 20 шт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тка для мини-футбольных ворот  - 2 шт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табло                                                 - 4 шт.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сетка для футбольных ворот         - 2 шт.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стойки, фишки, барьеры              - 60 штук 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утсы                                              - 1 пара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ячи набивные  1 кг                      - 20 шт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ячи набивные 3 кг                        - 20 шт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а волейбольная                      - 2 компл.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тка волейбольная                        - 10 комп.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ячи волейбольные                       - 20 шт.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чело борцовское 40 кг                - 2 шт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трико борцовское                             - 40 шт.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лем(кикбоксинг)                           - 20 шт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чатки                                           -  20 пар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пы                                                  - 20 пар</w:t>
            </w:r>
          </w:p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6-2020 г.г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-тора по АХЧ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иваться финансирования в полном объеме командирования команд на официальные первенства РТ и России, проведение учебно-тренировочных сборов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редств на развитие материально-технической базы спортивной школы и доплаты педагогическим работникам школы, лучшим учащимся (установление связей со спонсорами, общественными организациями)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3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19:00Z</dcterms:created>
  <dc:creator>Loner-XP</dc:creator>
  <dc:description/>
  <cp:keywords/>
  <dc:language>en-US</dc:language>
  <cp:lastModifiedBy>Admin</cp:lastModifiedBy>
  <cp:lastPrinted>2012-11-20T11:12:00Z</cp:lastPrinted>
  <dcterms:modified xsi:type="dcterms:W3CDTF">2017-10-25T11:50:00Z</dcterms:modified>
  <cp:revision>167</cp:revision>
  <dc:subject/>
  <dc:title>МУНИЦИПАЛЬНОЕ БЮДЖЕТНОЕ УЧРЕЖДЕНИЕ ДОПОЛНИТЕЛЬНОГО ОБРАЗОВАНЯИ ДЕТЕЙ </dc:title>
</cp:coreProperties>
</file>